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JELENTKEZÉSI LAP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40" w:hanging="3540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Füstbeszállt életek” c. akkreditált továbbképzési programra</w:t>
      </w:r>
    </w:p>
    <w:p>
      <w:pPr>
        <w:pStyle w:val="Normal"/>
        <w:ind w:left="3540" w:hanging="354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50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jelentkező nev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név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hely, idő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ja nev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Állampolgársága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cím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rtesítési cím (ha különbözik)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; mobiltelefonszám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magasabb iskolai végzettség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óazonosító jel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kahely, oktatási intézmény megnevezés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kahely, oktatási intézmény cím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osztása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atott tantárgyak (amennyiben tanár)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tu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áírás:</w:t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6:00Z</dcterms:created>
  <dc:creator>ME</dc:creator>
  <dc:description/>
  <cp:keywords/>
  <dc:language>en-US</dc:language>
  <cp:lastModifiedBy>Noémi Árvai</cp:lastModifiedBy>
  <cp:lastPrinted>2013-10-15T15:19:00Z</cp:lastPrinted>
  <dcterms:modified xsi:type="dcterms:W3CDTF">2023-01-16T11:06:00Z</dcterms:modified>
  <cp:revision>2</cp:revision>
  <dc:subject/>
  <dc:title/>
</cp:coreProperties>
</file>